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2</w:t>
      </w:r>
      <w:r>
        <w:rPr/>
        <w:t>年　路加福音　第</w:t>
      </w:r>
      <w:r>
        <w:rPr/>
        <w:t>26</w:t>
      </w:r>
      <w:r>
        <w:rPr/>
        <w:t>課</w:t>
      </w:r>
      <w:r>
        <w:rPr/>
        <w:tab/>
        <w:t>10</w:t>
      </w:r>
      <w:r>
        <w:rPr/>
        <w:t>月</w:t>
      </w:r>
      <w:r>
        <w:rPr>
          <w:rFonts w:cs="Calibri" w:ascii="Calibri" w:hAnsi="Calibri"/>
        </w:rPr>
        <w:t>7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</w:t>
      </w:r>
      <w:r>
        <w:rPr/>
        <w:t>20</w:t>
      </w:r>
      <w:r>
        <w:rPr/>
        <w:t>-</w:t>
      </w:r>
      <w:r>
        <w:rPr/>
        <w:t>3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</w:t>
      </w:r>
      <w:r>
        <w:rPr/>
        <w:t>21</w:t>
      </w:r>
    </w:p>
    <w:p>
      <w:pPr>
        <w:pStyle w:val="Heading1"/>
        <w:rPr/>
      </w:pPr>
      <w:r>
        <w:rPr/>
        <w:t>　神的國就在你們心裏</w:t>
      </w:r>
    </w:p>
    <w:p>
      <w:pPr>
        <w:pStyle w:val="Style14"/>
        <w:rPr/>
      </w:pPr>
      <w:r>
        <w:rPr/>
        <w:t>「</w:t>
      </w:r>
      <w:r>
        <w:rPr>
          <w:sz w:val="24"/>
          <w:szCs w:val="24"/>
        </w:rPr>
        <w:t>人也不得說：看哪，在這裡！看哪，在那裡！因為神的國就在你們心裡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4"/>
          <w:szCs w:val="24"/>
        </w:rPr>
        <w:t>今日信息主題是　神的國，　神的國是聖經裏一個十分重要的主題，本段經裏耶穌教訓我們有關　神國的兩</w:t>
      </w:r>
      <w:r>
        <w:rPr>
          <w:rFonts w:ascii="Calibri" w:hAnsi="Calibri" w:cs="Calibri"/>
          <w:sz w:val="24"/>
          <w:szCs w:val="24"/>
        </w:rPr>
        <w:t>方面</w:t>
      </w:r>
      <w:r>
        <w:rPr>
          <w:sz w:val="24"/>
          <w:szCs w:val="24"/>
        </w:rPr>
        <w:t>；第一，　神的國就在你們心裏，意思是　神的國已經臨到。第二，耶穌必定再來，意思是　神的國藉耶穌的再來完全成就。　神的國分為肉眼不能看見，在人心裏的　神國，和將來耶穌再臨，我們憑肉眼完全能看見的　神的國。現在臨到人內心　神的國，是藉認罪悔改迎接耶穌為主和基督建立的，將來　神的國是　神的兒女到最後得拯救才能進入的。祈求主幫助我們藉本段經文領受從主而來的恩典，正確認識　神的國，學習預備將來迎接耶穌的再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上：「</w:t>
      </w:r>
      <w:r>
        <w:rPr>
          <w:rStyle w:val="Style11"/>
          <w:sz w:val="24"/>
          <w:szCs w:val="24"/>
        </w:rPr>
        <w:t>法利賽人問，　神的國幾時來到？</w:t>
      </w:r>
      <w:r>
        <w:rPr>
          <w:sz w:val="24"/>
          <w:szCs w:val="24"/>
        </w:rPr>
        <w:t>」法利賽人和猶太人都誤會　神國是世上政治和經濟上的強國，以為彌賽亞來行神蹟奇事，在世上建立軍事﹑政治和經濟上都成功和強盛的國家，他們所盼望的　神的國是要脫離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政府的管治，建立如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王國時，那樣的強大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如何回應呢？請看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下及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耶穌回答說，　神的國來到，不是眼所能見的。人也不得說，看哪，在這裏；看哪，在那裏。因為　神的國就在你們心裏。</w:t>
      </w:r>
      <w:r>
        <w:rPr>
          <w:sz w:val="24"/>
          <w:szCs w:val="24"/>
        </w:rPr>
        <w:t>」「在這裏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在那裏」的意思是指世上的某些地方，耶穌糾正法利賽人對　神國的觀念，教訓他們　神的國來到，不是眼所能見的，並非像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﹑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﹑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﹑</w:t>
      </w:r>
      <w:r>
        <w:rPr>
          <w:sz w:val="24"/>
          <w:szCs w:val="24"/>
          <w:u w:val="single"/>
        </w:rPr>
        <w:t>香港</w:t>
      </w:r>
      <w:r>
        <w:rPr>
          <w:sz w:val="24"/>
          <w:szCs w:val="24"/>
        </w:rPr>
        <w:t>﹑那樣世上的地方，耶穌所講的　神的國是在人的心裏的。這樣的　神的國不是世上的國那樣盛衰興廢的國度，乃是屬靈和永恒的國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8: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這樣耶穌所講的　神的國臨到誰身上呢？耶穌開始福音工作時宣告：「</w:t>
      </w:r>
      <w:r>
        <w:rPr>
          <w:b/>
          <w:sz w:val="24"/>
          <w:szCs w:val="24"/>
        </w:rPr>
        <w:t>日期滿了，　神的國近了。你們當悔改信福音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:15)</w:t>
      </w:r>
      <w:r>
        <w:rPr>
          <w:sz w:val="24"/>
          <w:szCs w:val="24"/>
        </w:rPr>
        <w:t>。」耶穌這句話意思是無論何人只要認罪悔改，相信和迎接耶穌為自己人生的君王和救主，　神的國便臨到心裏，換句話講，由認信耶穌的那一刻開始，在我們心裏　神的國建立起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不順從　神成為了撒旦的奴隸，人生變得不幸，撒旦將不滿和﹑憎恨﹑嫉妒放入人內心，使人不順從　神，從此罪和死亡的權勢轄制人。耶穌為了拯救人來到世上，擊打撒旦，敗壞那掌死權的，就是魔鬼，並要釋放一生因為怕死而作奴僕的人，賜人真正的自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2:14,15)</w:t>
      </w:r>
      <w:r>
        <w:rPr>
          <w:sz w:val="24"/>
          <w:szCs w:val="24"/>
        </w:rPr>
        <w:t>。耶穌藉十字架受死和復活，擊打仇敵撒旦的勢力和粉碎牠的頭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1:10)</w:t>
      </w:r>
      <w:r>
        <w:rPr>
          <w:sz w:val="24"/>
          <w:szCs w:val="24"/>
        </w:rPr>
        <w:t>。耶穌又作和平的王來到世上，以和平﹑公義和愛管治我們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9:6,7)</w:t>
      </w:r>
      <w:r>
        <w:rPr>
          <w:sz w:val="24"/>
          <w:szCs w:val="24"/>
        </w:rPr>
        <w:t>。所以，人被耶穌管治，有　神的國臨到身上，可以過被　神管治幸福的人生。但為了　神的國臨到內心，我們要同撒旦的勢力爭戰，為此必須打屬靈的仗，同內心撒旦和罪的勢力交戰迎接　神的管治。　神的管治臨到我們內心，我們得著愛與平安，盼望和喜樂，活力和生命力，恢復　神所管治的伊甸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在的人因為內心沒有　神的國而痛苦，沒有　神國的人如同黑暗中徬徨的</w:t>
      </w:r>
      <w:r>
        <w:rPr>
          <w:sz w:val="24"/>
          <w:szCs w:val="24"/>
          <w:u w:val="single"/>
        </w:rPr>
        <w:t>尼哥底母</w:t>
      </w:r>
      <w:r>
        <w:rPr>
          <w:sz w:val="24"/>
          <w:szCs w:val="24"/>
        </w:rPr>
        <w:t>。人為了解決在憂愁﹑不信﹑虛無﹑孤獨﹑恐懼﹑憂慮，就不斷地作工，自我增值，學多不同的事，參加不同的聚會，人以為靠自己的意志力和行善可以解決不幸，藉此想忘記不滿﹑懼怕﹑絕望。可惜這一切都十分短暫，仍要繼續在這世上掙扎求存。所以我們內心有　神的國是何等蒙福的哩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督徒過信心生活都盼望得著　神的祝福，和藉　神的幫助經歷自己理想的　神國，期望快啲解決工作上﹑健康上﹑愛情婚姻上﹑兒女和物質的問題，預備好的條件以為就有　神的國臨到。這樣去理解　神的國跟法利賽人一樣，期待一個政治﹑軍事和經濟上的　神的國，想彌賽亞臨到解決各樣問題。這裏耶穌說：「</w:t>
      </w:r>
      <w:r>
        <w:rPr>
          <w:b/>
          <w:sz w:val="24"/>
          <w:szCs w:val="24"/>
        </w:rPr>
        <w:t>　神的國就在你們心裏。</w:t>
      </w:r>
      <w:r>
        <w:rPr>
          <w:sz w:val="24"/>
          <w:szCs w:val="24"/>
        </w:rPr>
        <w:t>」求主施恩給我們，常求肉眼所看不到的　神國。我們不要誤會　神的國的意思，要迎接耶穌的教訓，聽主的說話被　神管治，內心有　神的國和人生真正蒙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結束了教訓法利賽人對　神的國的誤解之後，又對門徒講甚麼呢？請看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祂又對門徒說，日子將到，你們巴不得看見人子的一個日子，卻不得看見。</w:t>
      </w:r>
      <w:r>
        <w:rPr>
          <w:sz w:val="24"/>
          <w:szCs w:val="24"/>
        </w:rPr>
        <w:t>」這裏日子將到，指耶穌再臨之前有大患難的日子。雖然耶穌必然再來，有新天新地和信徒得贖和參與人子榮耀的日子，但那日之前信徒懇切盼望得見耶穌再來，卻仍看不見，因此信主的人必須忍耐，也要謹免受迷惑。為此耶穌又告訴門徒甚麼呢？請看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人將要對你們說，看哪，在那裏；看哪，在這裏。你們不要出去，也不要跟隨他們；</w:t>
      </w:r>
      <w:r>
        <w:rPr>
          <w:sz w:val="24"/>
          <w:szCs w:val="24"/>
        </w:rPr>
        <w:t>」有很多假先知和假基督出現迷惑人，信徒在世上遇見許多患難和苦難，就感到不安和害怕，想抓住一些可以把握和能拯救人生的方法，就被假先知引誘；他們起來說：「這裏有救恩！」又被假基督迷惑，那裏才是真正的得救之道；連信徒的內心也被動搖，想體貼肉體的意思，跟從無苦難的道路；迷惑人的藉此破壞教會和使福音變質。耶穌警告信徒許多人都被迷惑離開耶穌的真道，現在都不斷發生這樣的事，身邊的信徒都被迷惑行走別的道路。耶穌在這裏說：「</w:t>
      </w:r>
      <w:r>
        <w:rPr>
          <w:b/>
          <w:sz w:val="24"/>
          <w:szCs w:val="24"/>
        </w:rPr>
        <w:t>不要跟隨他們。</w:t>
      </w:r>
      <w:r>
        <w:rPr>
          <w:sz w:val="24"/>
          <w:szCs w:val="24"/>
        </w:rPr>
        <w:t>」我們要跟從所學習和所確信的耶穌教導和福音真理到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時耶穌不是「在這裏，在那裏」的樣式降臨。請看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因為人子在祂降臨的日子，好像閃電從天這邊一閃直照到天那邊。</w:t>
      </w:r>
      <w:r>
        <w:rPr>
          <w:sz w:val="24"/>
          <w:szCs w:val="24"/>
        </w:rPr>
        <w:t>」首先耶穌再臨是全人類都可以同時看見的，好像閃電那樣。閃電一秒行三十幾萬公里，以光速每秒圍繞地球超過七次，這樣耶穌來時一秒內全世界的人最少同時看到祂七次。因此信徒不要被迷惑以為「在這裏，在那裏」，反而在屬靈上儆醒，忍耐等候耶穌。耶穌第一次來世上以嬰孩的樣式靜俏俏地臨到，只有野地的幾個牧羊人知道，但是耶穌再來的那日，並非偷偷地來到世上，像假先知所說那樣只有幾個人知道，乃是主必親自從天降臨，有呼叫的聲音和天使長的聲音，又有神的號吹響，以大能力，大榮耀再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，耶穌好像閃電那樣降臨，我們不知道哪時有閃電，閃電又落在哪裏，在完全意料不及之時有閃電，並且必有雷聲隨著閃電來，發出轟隆轟隆的巨響。耶穌在我們完全不能預測的一剎那再臨，不知是今天，或明天，是我們屬靈情況好的時候，或是屬靈情況不佳的時候來臨，所以我們不論何時，總要儆醒隨時預備主再來的那一日。即使耶穌何時來臨，我們都可以喜樂和感謝迎接耶穌。若只是為自己的意思放縱肉體的情慾，主再來的那一日必定受當得的審判。相反，在耶穌面前真實悔改，內心有　神的管治，主再來的日子必承受當得的賞賜。信徒傳福音直到主再來的時候，主必向我們說：「好忠誠的僕人，你們何等的勞苦哩！」主必親自擦去我們一切的眼淚，懷抱和稱讚信徒，可以一同享受　神國的喜樂。這就是相信的人的盼望和喜樂。</w:t>
      </w:r>
    </w:p>
    <w:p>
      <w:pPr>
        <w:pStyle w:val="Normal"/>
        <w:rPr/>
      </w:pPr>
      <w:r>
        <w:rPr>
          <w:sz w:val="24"/>
          <w:szCs w:val="24"/>
        </w:rPr>
        <w:t>請看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只是祂必須先受許多苦，又被這世代棄絕。</w:t>
      </w:r>
      <w:r>
        <w:rPr>
          <w:sz w:val="24"/>
          <w:szCs w:val="24"/>
        </w:rPr>
        <w:t>」耶穌又說，祂再來之前，必須先受許多苦，又被這世代棄絕，成就代贖世人罪的十字架和死亡的使命。耶穌的十字架苦難和受死並不是失敗，乃是成就救恩的工作，也是主再臨榮耀得勝的神蹟。人子通過十字架的苦難完全成就救贖的工作，所以耶穌說：「福音必須先傳給萬民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3:10)</w:t>
      </w:r>
      <w:r>
        <w:rPr>
          <w:sz w:val="24"/>
          <w:szCs w:val="24"/>
        </w:rPr>
        <w:t>。」之後耶穌以榮耀的形象再臨。信徒也要在等候主再來的日子效法耶穌，為耶穌和傳福音承受許多的苦難，這是參與主的榮耀。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體會這事，也在徒</w:t>
      </w:r>
      <w:r>
        <w:rPr>
          <w:sz w:val="24"/>
          <w:szCs w:val="24"/>
        </w:rPr>
        <w:t>14:22</w:t>
      </w:r>
      <w:r>
        <w:rPr>
          <w:sz w:val="24"/>
          <w:szCs w:val="24"/>
        </w:rPr>
        <w:t>下說：「</w:t>
      </w:r>
      <w:r>
        <w:rPr>
          <w:b/>
          <w:sz w:val="24"/>
          <w:szCs w:val="24"/>
        </w:rPr>
        <w:t>我們進入　神的國，必須經历許多艱難。</w:t>
      </w:r>
      <w:r>
        <w:rPr>
          <w:sz w:val="24"/>
          <w:szCs w:val="24"/>
        </w:rPr>
        <w:t>」祈求主幫助我們渴望耶穌再來的那日得著的榮耀，以喜樂和感恩承擔為主和福音所受的苦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沒有具体告訴門徒，祂再臨的日子是哪一天，不過耶穌告訴他們人子再來之時，世上的情況將要如何？</w:t>
      </w:r>
      <w:r>
        <w:rPr>
          <w:sz w:val="24"/>
          <w:szCs w:val="24"/>
        </w:rPr>
        <w:t>26-28</w:t>
      </w:r>
      <w:r>
        <w:rPr>
          <w:sz w:val="24"/>
          <w:szCs w:val="24"/>
        </w:rPr>
        <w:t>節： 「</w:t>
      </w:r>
      <w:r>
        <w:rPr>
          <w:rStyle w:val="Style11"/>
          <w:sz w:val="24"/>
          <w:szCs w:val="24"/>
          <w:u w:val="single"/>
        </w:rPr>
        <w:t>挪亞</w:t>
      </w:r>
      <w:r>
        <w:rPr>
          <w:rStyle w:val="Style11"/>
          <w:sz w:val="24"/>
          <w:szCs w:val="24"/>
        </w:rPr>
        <w:t>的日子怎樣，人子的日子也要怎樣。那時候的人又吃又喝、又娶又嫁，到</w:t>
      </w:r>
      <w:r>
        <w:rPr>
          <w:rStyle w:val="Style11"/>
          <w:sz w:val="24"/>
          <w:szCs w:val="24"/>
          <w:u w:val="single"/>
        </w:rPr>
        <w:t>挪亞</w:t>
      </w:r>
      <w:r>
        <w:rPr>
          <w:rStyle w:val="Style11"/>
          <w:sz w:val="24"/>
          <w:szCs w:val="24"/>
        </w:rPr>
        <w:t>進方舟的那日洪水就來，把他們全都滅了。又好像</w:t>
      </w:r>
      <w:r>
        <w:rPr>
          <w:rStyle w:val="Style11"/>
          <w:sz w:val="24"/>
          <w:szCs w:val="24"/>
          <w:u w:val="single"/>
        </w:rPr>
        <w:t>羅得</w:t>
      </w:r>
      <w:r>
        <w:rPr>
          <w:rStyle w:val="Style11"/>
          <w:sz w:val="24"/>
          <w:szCs w:val="24"/>
        </w:rPr>
        <w:t>的日子，人又吃又喝、又買又賣、又耕種又蓋造。到</w:t>
      </w:r>
      <w:r>
        <w:rPr>
          <w:rStyle w:val="Style11"/>
          <w:sz w:val="24"/>
          <w:szCs w:val="24"/>
          <w:u w:val="single"/>
        </w:rPr>
        <w:t>羅得</w:t>
      </w:r>
      <w:r>
        <w:rPr>
          <w:rStyle w:val="Style11"/>
          <w:sz w:val="24"/>
          <w:szCs w:val="24"/>
        </w:rPr>
        <w:t>出所多瑪的那日，就有火與硫磺從天上降下來，把他們全都滅了。</w:t>
      </w:r>
      <w:r>
        <w:rPr>
          <w:sz w:val="24"/>
          <w:szCs w:val="24"/>
        </w:rPr>
        <w:t>」耶穌以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日子和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日子為例子，告訴我們人子再來的日子這世上是怎樣的情況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時代的人在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建造方舟之時，每天生活又吃又喝，又嫁又娶。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時代的人又吃又喝，又買又賣，又耕種又蓋造。耶穌沒有說這樣的生活不對，不過，這樣的生活只屬乎血氣，完全不關心　神，只關心肉體的生活，食更好的，住更好的，多交朋友和忙著婚嫁。他們做這一切事的目的並非為建立同　神正確的關系，也不為恢復與　神復和，乃是在撒旦操控之下，以自己為中心，享受眼目的情慾和肉體的私慾，輕視　神忿怒的審判，終於洪水來把他們沖走。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時代也一樣，神從天降硫磺與火如雨從天落下，轉眼間把他們全都滅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節又說：「</w:t>
      </w:r>
      <w:r>
        <w:rPr>
          <w:rStyle w:val="Style11"/>
          <w:sz w:val="24"/>
          <w:szCs w:val="24"/>
        </w:rPr>
        <w:t>人子顯現的日子也要這樣。</w:t>
      </w:r>
      <w:r>
        <w:rPr>
          <w:sz w:val="24"/>
          <w:szCs w:val="24"/>
        </w:rPr>
        <w:t>」耶穌這話是祂再來之前的日子，也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日子一樣，人不關心真理，以　神的說話為戲言，那時忽然可怕的火的審判來到。現代人的生活跟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時代的沒有分別，人只誇口肉體和人的外貌，關心肉體的事，吃喝嫁娶，只留意買賣房地產和專注股票消息，買這樣和那樣東西。雖然世界經濟不景，但人享受生活的方式和趣味越來越多和更發達；人只專顧自己，貪愛錢財，愛宴樂，不愛神。這樣只關心肉體和享受的人都不能逃避　神可怕的審判。人子的日子，就是現在的日子，我們思想人首先要盡力關心甚麼？現在應當盡力做　神的工作，還是世上的工作？我們所做的一切為了與　神正確的關係和與　神復和上，建基於　神的說話生活，內心被　神管治，那時有　神的國臨到，感受到真正的由自和幸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日子他怎樣的生活？那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被人嘲笑為瘋子，雖然每日天氣報告都是講晴天，但他仍然竭力建造方舟。因為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在這樣的情況下迎接　神的話，相信必然有審判來到，就順從　神的說話，積極預備救恩的方舟，他與　神有正確的關係下生活，受　神的管治，內心有　神的國，他在洪水審判之後的新世界中仍然活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也在好像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日子中生活，他順從　神的說話，離開本地﹑本族﹑父家，往　神指示的地方過支搭帳棚的生活，向　神築禱告的壇，內心有　神國臨到。祈求主幫助我們等候耶穌的再來，好像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一樣，順從神的說話，內心被　神管治有　神的國臨到，　神的國就在我們心裏，更盼望將來可以進入人子再來眼所能見的　神的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再臨的日子信徒平時生活價值觀和習慣被顯露出來。請看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當那日人在房上、器具在屋裏，不要下來拿，人在田裏也不要回家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日子，洪水湧進來，火從天降下來，有誰還回家中取財物呢？不過必定有人仍然回家要拿一些東西。因為忽然受審判的日子臨到，平時生活的價值觀和習慣必顯露出來。有些人以為平日按照自己的意思生活，到臨死的一刻才相信耶穌都可以得救。最近十月一日的撞船災難中，一眨眼水就湧進來，誰能突然悔改迎接耶穌呢？平日習慣以自己為中心，沒有以　神為中心，內心價值觀與　神衝突，到忽然臨到的那日都只會照本性反應和行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耶穌在</w:t>
      </w:r>
      <w:r>
        <w:rPr>
          <w:sz w:val="24"/>
          <w:szCs w:val="24"/>
        </w:rPr>
        <w:t>32</w:t>
      </w:r>
      <w:r>
        <w:rPr>
          <w:sz w:val="24"/>
          <w:szCs w:val="24"/>
        </w:rPr>
        <w:t>節說：「</w:t>
      </w:r>
      <w:r>
        <w:rPr>
          <w:b/>
          <w:sz w:val="24"/>
          <w:szCs w:val="24"/>
        </w:rPr>
        <w:t>你們要回想</w:t>
      </w:r>
      <w:r>
        <w:rPr>
          <w:b/>
          <w:sz w:val="24"/>
          <w:szCs w:val="24"/>
          <w:u w:val="single"/>
        </w:rPr>
        <w:t>羅得</w:t>
      </w:r>
      <w:r>
        <w:rPr>
          <w:b/>
          <w:sz w:val="24"/>
          <w:szCs w:val="24"/>
        </w:rPr>
        <w:t>的妻子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妻子在火與硫磺從天降下來的審判中，因　神極大的恩典有機會得救，天使拉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妻子的手離開被審判的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之時，警告她不要回頭看。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妻子看到火與硫磺從天落到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城，心中若想到自己是必定要滅亡的罪人時，就應當捶胸痛哭悔改，可惜她沒有悔改，反而在審判中仍然留戀家中的財寶和物質，完全忘記了　神的說話，不知不覺之間，自己都不自覺地回頭一看，立刻變成了一根鹽柱。這是因為她將盼望放在世上，平日習慣思想世上的物質的果結。</w:t>
      </w:r>
    </w:p>
    <w:p>
      <w:pPr>
        <w:pStyle w:val="Normal"/>
        <w:rPr/>
      </w:pPr>
      <w:r>
        <w:rPr>
          <w:sz w:val="24"/>
          <w:szCs w:val="24"/>
        </w:rPr>
        <w:t>耶穌說「</w:t>
      </w:r>
      <w:r>
        <w:rPr>
          <w:b/>
          <w:sz w:val="24"/>
          <w:szCs w:val="24"/>
        </w:rPr>
        <w:t>你們當回想</w:t>
      </w:r>
      <w:r>
        <w:rPr>
          <w:b/>
          <w:sz w:val="24"/>
          <w:szCs w:val="24"/>
          <w:u w:val="single"/>
        </w:rPr>
        <w:t>羅得</w:t>
      </w:r>
      <w:r>
        <w:rPr>
          <w:b/>
          <w:sz w:val="24"/>
          <w:szCs w:val="24"/>
        </w:rPr>
        <w:t>的妻子</w:t>
      </w:r>
      <w:r>
        <w:rPr>
          <w:sz w:val="24"/>
          <w:szCs w:val="24"/>
        </w:rPr>
        <w:t>」，倘若我們不想常常思念世上的事，就要回想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的妻子。林前</w:t>
      </w:r>
      <w:r>
        <w:rPr>
          <w:sz w:val="24"/>
          <w:szCs w:val="24"/>
        </w:rPr>
        <w:t>7:29-31</w:t>
      </w:r>
      <w:r>
        <w:rPr>
          <w:sz w:val="24"/>
          <w:szCs w:val="24"/>
        </w:rPr>
        <w:t>節裏，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說：「</w:t>
      </w:r>
      <w:r>
        <w:rPr>
          <w:rStyle w:val="Text1cor729"/>
          <w:b/>
          <w:sz w:val="24"/>
          <w:szCs w:val="24"/>
        </w:rPr>
        <w:t>弟兄們，我對你們說，時候減少了。從此以後，那有妻子的，要像沒有妻子；</w:t>
      </w:r>
      <w:r>
        <w:rPr>
          <w:rStyle w:val="Text1cor730"/>
          <w:b/>
          <w:sz w:val="24"/>
          <w:szCs w:val="24"/>
        </w:rPr>
        <w:t>哀哭的，要像不哀哭；快樂的，要像不快樂；置買的，要像無有所得；</w:t>
      </w:r>
      <w:r>
        <w:rPr>
          <w:rStyle w:val="Text1cor731"/>
          <w:b/>
          <w:sz w:val="24"/>
          <w:szCs w:val="24"/>
        </w:rPr>
        <w:t>用世物的，要像不用世物；因為這世界的樣子將要過去了</w:t>
      </w:r>
      <w:r>
        <w:rPr>
          <w:rStyle w:val="Text1cor731"/>
          <w:b/>
          <w:sz w:val="24"/>
          <w:szCs w:val="24"/>
        </w:rPr>
        <w:t>。</w:t>
      </w:r>
      <w:r>
        <w:rPr>
          <w:sz w:val="24"/>
          <w:szCs w:val="24"/>
        </w:rPr>
        <w:t>」許多人過信心生活時，常常因為思念世上的事而跌倒，因為他們害怕為主和福音過信心生活，會在這世上失敗和失去一切，被恐懼打倒，信心就不能成長前進，反而後退反回世界，失去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此耶穌這樣說。請看</w:t>
      </w:r>
      <w:r>
        <w:rPr>
          <w:sz w:val="24"/>
          <w:szCs w:val="24"/>
        </w:rPr>
        <w:t>3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凡想要保全生命的，必喪掉生命；凡喪掉生命的，必救活生命。</w:t>
      </w:r>
      <w:r>
        <w:rPr>
          <w:sz w:val="24"/>
          <w:szCs w:val="24"/>
        </w:rPr>
        <w:t>」可</w:t>
      </w:r>
      <w:r>
        <w:rPr>
          <w:sz w:val="24"/>
          <w:szCs w:val="24"/>
        </w:rPr>
        <w:t>8:35</w:t>
      </w:r>
      <w:r>
        <w:rPr>
          <w:sz w:val="24"/>
          <w:szCs w:val="24"/>
        </w:rPr>
        <w:t>「</w:t>
      </w:r>
      <w:r>
        <w:rPr>
          <w:rStyle w:val="Woj"/>
          <w:sz w:val="24"/>
          <w:szCs w:val="24"/>
        </w:rPr>
        <w:t>因為凡要救自己生命的，必喪掉生命；凡為我和福音喪掉生命的，必救了生命。</w:t>
      </w:r>
      <w:r>
        <w:rPr>
          <w:sz w:val="24"/>
          <w:szCs w:val="24"/>
        </w:rPr>
        <w:t>」人得著全世界，但失去了自己的生命有何益處呢？真正救自己的生命的道路是否認向世界的盼望，為主和福音喪掉自己的生命，得著　神國永遠的生命。所以我們平日內心必要被　神的說話管治，這樣使我們不斷掙扎和有損失感，但這樣我們可以靈裏活著。世人都只管肉體的生命活著，內心和靈魂充滿不安，膽怯和懼怕，因為知道這樣終必滅亡。當我們將肉體的情慾同耶穌同釘在十字架上，叫自我的意思死去，為耶穌和福服事傳福使命，就有　神在我裏面管治我們，才明白被　神管治是何等的幸福，也盼望所服事的每一個灵魂得著　神管治，享受真正豐盛﹑自由和幸福的人生。即使將榮耀歸給　神的生活有苦難，但卻有真正的滿足，得享靈裏的平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6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我對你們說，當那一夜，兩個人在一個床上，要取去一個、撇下一個；兩個女人一同推磨，要取去一個、撇下一個。兩個人在田裏，要取去一個、撇下一個。</w:t>
      </w:r>
      <w:r>
        <w:rPr>
          <w:sz w:val="24"/>
          <w:szCs w:val="24"/>
        </w:rPr>
        <w:t>」最後耶穌教訓我們，人子再來的日子，即使兩個人親密得同睡一張床，也不表示會一起得救；即使兩個人在做同一樣的工作，甚至在同一間公司或教會，也不能一同得救。這代表審判和救恩被分別出來，我們看世上壞人和義人一同生活，義人在世上受許多苦難，惡人反而亨通和享受一切，但耶穌再來之時，必將他們分別出來。馬太福音</w:t>
      </w:r>
      <w:r>
        <w:rPr>
          <w:sz w:val="24"/>
          <w:szCs w:val="24"/>
        </w:rPr>
        <w:t>13:24-50</w:t>
      </w:r>
      <w:r>
        <w:rPr>
          <w:sz w:val="24"/>
          <w:szCs w:val="24"/>
        </w:rPr>
        <w:t>節裏有麥子和稗子的比喻，收割的時候，將麥子和稗子分別出來，稗子即是惡人必被扔在火裏焚燒，義人必發光如星直到永永遠遠。耶穌也講過綿羊和山羊的比喻，惡人必進入永遠的刑罰，義人必得永遠的生命。最後的日子，惡人不能同義人一同存活。</w:t>
      </w:r>
    </w:p>
    <w:p>
      <w:pPr>
        <w:pStyle w:val="Normal"/>
        <w:rPr/>
      </w:pPr>
      <w:r>
        <w:rPr>
          <w:sz w:val="24"/>
          <w:szCs w:val="24"/>
        </w:rPr>
        <w:t>34-36</w:t>
      </w:r>
      <w:r>
        <w:rPr>
          <w:sz w:val="24"/>
          <w:szCs w:val="24"/>
        </w:rPr>
        <w:t>節裏講兩個人親密的關係，也不能一同得救。審判人的標準不是眼所能見的外表，人的關係和情感，仍是內心是否有　神的國。兩個人一同上課和玩樂，但一個人要取去，一個被撇下；不是每一個返教會的都可以得救，耶穌察看每一個人的內心，有人要取去，有人被撇下。人外表來看每個人沒有分別，然而眼看不見的內心、價值觀、人生目標及信心各有不同，耶穌看見我們每個人真實的內心：主不是以外表看人，惟有內心有　神的國，愛慕和順從　神說話的人，將來才可以進入　神的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聽完耶穌所講門徒突然很嚴肅地問甚麼？請看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門徒說，主阿，在哪裏有這事呢？耶穌說，屍首在哪裏，鷹也必聚在那裏。</w:t>
      </w:r>
      <w:r>
        <w:rPr>
          <w:sz w:val="24"/>
          <w:szCs w:val="24"/>
        </w:rPr>
        <w:t>」門徒問耶穌在哪裏有這些事，耶穌便以當時一句諺語回答說：「</w:t>
      </w:r>
      <w:r>
        <w:rPr>
          <w:rStyle w:val="Style11"/>
          <w:sz w:val="24"/>
          <w:szCs w:val="24"/>
        </w:rPr>
        <w:t>屍首在哪裏，鷹也必聚在那裏。</w:t>
      </w:r>
      <w:r>
        <w:rPr>
          <w:sz w:val="24"/>
          <w:szCs w:val="24"/>
        </w:rPr>
        <w:t>」正如有屍體的地方必有鷹聚集，同樣，有屬靈上已死之人的地方，　神可怕的審判必臨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們現在生活的時代是怎樣的日子呢？耶穌告訴我們就是人子的日子，信徒等候人子再來的末世，相信耶穌的人從心底裏認罪悔改，就必得著　神的國臨到內心。同時，這樣內心有　神國的人，在等候耶穌再來的日子，為耶穌和福音忍耐患難和試煉，內心常常存著　神的說話被　神管治，掙扎同罪和私慾爭戰，竭力傳揚福音，將盼望放在天上，當耶穌好像閃電一樣再來的那日，必得主的應許進入永恒的　神國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Text1cor729">
    <w:name w:val="text 1cor-7-29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Text1cor730">
    <w:name w:val="text 1cor-7-30"/>
    <w:basedOn w:val="DefaultParagraphFont"/>
    <w:qFormat/>
    <w:rPr/>
  </w:style>
  <w:style w:type="character" w:styleId="Text1cor731">
    <w:name w:val="text 1cor-7-3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mark835">
    <w:name w:val="text mark-8-3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17:00Z</dcterms:created>
  <dc:creator>廖保羅</dc:creator>
  <dc:description/>
  <cp:keywords/>
  <dc:language>en-US</dc:language>
  <cp:lastModifiedBy>Center1</cp:lastModifiedBy>
  <cp:lastPrinted>2012-10-07T15:17:00Z</cp:lastPrinted>
  <dcterms:modified xsi:type="dcterms:W3CDTF">2012-10-07T07:17:00Z</dcterms:modified>
  <cp:revision>2</cp:revision>
  <dc:subject/>
  <dc:title>新信息樣板</dc:title>
</cp:coreProperties>
</file>